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[volumetrie_02]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e construim reciproc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a și când ne e dor de o mână care să ne mângâie și să ne șmirgheluiască în același timp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rindem volum în imaginația altcuiva și ne ruinăm o dată cu timpul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iatră cu piatră, secundă după secundă ne ridicăm din orizontala plictisitoare. </w:t>
      </w:r>
    </w:p>
    <w:p>
      <w:pPr>
        <w:pStyle w:val="Normal"/>
        <w:rPr>
          <w:rFonts w:cs="Calibri"/>
        </w:rPr>
      </w:pPr>
      <w:r>
        <w:rPr>
          <w:rFonts w:cs="Calibri"/>
        </w:rPr>
        <w:t>Și devenim înalți fără forme apăsătoare care să ne umbrească interiorul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e strecurăm prin ferestre din piept să ne vadă lumina direct,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ă privim Soare, să privim Cer,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în timp ce suntem construiți sincer. 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04:00Z</dcterms:created>
  <dc:creator>Gopoliensky</dc:creator>
  <dc:description/>
  <cp:keywords/>
  <dc:language>en-US</dc:language>
  <cp:lastModifiedBy>Gopoliensky</cp:lastModifiedBy>
  <dcterms:modified xsi:type="dcterms:W3CDTF">2021-09-20T17:05:00Z</dcterms:modified>
  <cp:revision>1</cp:revision>
  <dc:subject/>
  <dc:title/>
</cp:coreProperties>
</file>